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s-ES"/>
              </w:rPr>
              <w:t>SỞ Y TẾ LÂM ĐỒ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s-ES"/>
              </w:rPr>
              <w:t>TRUNG TÂM Y TẾ BẢO LÂ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9685</wp:posOffset>
                      </wp:positionV>
                      <wp:extent cx="13716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0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Số:  156/CV-TTY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lang w:val="es-ES"/>
              </w:rPr>
              <w:t>/v “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ển khai Thông tư số 04/2023/TT-BYT ngày 28/2/2023 và Thông tư số 07/2023/TT-BYT ngày 4/4/2023 của Bộ Y tế”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s-ES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vi-VN"/>
              </w:rPr>
              <w:t>Độc lập –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874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 xml:space="preserve">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>Bảo Lâ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tháng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s-ES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 năm 2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- 14 Trạm Y tế xã, thị trấ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công văn số: 941/SYT-NVY ngày 07/04/2023 của Sở Y tế Lâm Đồng về việc “Triển khai Thông tư số 04/2023/TT-BYT ngày 28/2/2023 và Thông tư số 07/2023/TT-BYT ngày 4/4/2023 của Bộ Y tế”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ực hiện Thông tư số: 04/2023/TT-BYT ngày 28/02/2023 về Quy định hình thức, quy trình thông báo kết quả xét nghiệm HIV dương tính và tiếp cận thông tin người nhiễm HIV và Thông tư số: 07/2023/TT-BYT ngày  04/04/2023 về hướng dẫn quy trình, phương pháp giám sát dịch tễ học HIV/AIDS và giám sát các bệnh lây truyền qua đường tình dục của Bộ Y tế, Sở Y tế yêu cầu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rung tâm Y tế Bảo Lâm đề nghị 14 Trạm Y tế xã, thị trấn nghiêm túc triển khai thực hiện theo hướng dẫn của Thông tư số 04/2023/TT-BYT từ ngày 01/5/2023 và Thông tư số 07/2023/TT-BYT từ ngày 01/6/2023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ửi kèm Thông tư số 04/2023/TT-BYT ngày 28/02/2023 và Thông tư số 07/2023/TT-BYT ngày 04/04/2023 cảu Bộ Y tế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TKSBT tỉn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GĐ TTYT Bảo Lâ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xã, thị trấ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ưu VT, Khoa, NTT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KT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guyễn Văn Hải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Admin</dc:creator>
  <dc:description/>
  <cp:keywords/>
  <dc:language>en-US</dc:language>
  <cp:lastModifiedBy>Admin</cp:lastModifiedBy>
  <dcterms:modified xsi:type="dcterms:W3CDTF">2023-05-30T08:05:00Z</dcterms:modified>
  <cp:revision>22</cp:revision>
  <dc:subject/>
  <dc:title/>
</cp:coreProperties>
</file>