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4385</wp:posOffset>
                </wp:positionH>
                <wp:positionV relativeFrom="paragraph">
                  <wp:posOffset>-511810</wp:posOffset>
                </wp:positionV>
                <wp:extent cx="649605" cy="278765"/>
                <wp:effectExtent l="1905" t="4445" r="1905" b="444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55pt,-40.3pt" to="-211.45pt,-18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4"/>
      </w:tblGrid>
      <w:tr>
        <w:trPr>
          <w:trHeight w:val="150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 LÂM ĐỒNG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26060</wp:posOffset>
                      </wp:positionV>
                      <wp:extent cx="15754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7.8pt" to="154.4pt,17.8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RUNG TÂM Y TẾ BẢO LÂM</w:t>
            </w:r>
          </w:p>
          <w:p>
            <w:pPr>
              <w:pStyle w:val="Normal"/>
              <w:widowControl w:val="false"/>
              <w:spacing w:before="100" w:after="100"/>
              <w:ind w:firstLine="5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Số: 219 /KH-TTYT</w:t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 w:val="false"/>
              <w:spacing w:before="100" w:after="100"/>
              <w:ind w:left="960" w:hanging="9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100" w:after="100"/>
              <w:ind w:left="1040" w:hanging="10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5425</wp:posOffset>
                      </wp:positionV>
                      <wp:extent cx="1838325" cy="9525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7.75pt" to="205.6pt,18.45pt" ID="Straight Connector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 w:before="100" w:after="100"/>
              <w:ind w:firstLine="91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</w:rPr>
              <w:t>Bảo Lâm, ngày 02  tháng 06  năm 2023</w:t>
            </w:r>
          </w:p>
        </w:tc>
      </w:tr>
    </w:tbl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Ế HOẠCH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iên khai uống Vitamin A đợt 1 năm 2023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Căn cứ kế hoạch số 591 /KH- KSBT ngày 01 tháng 06 năm 2023 của Trung kiểm soát bệnh tật Tỉnh Lâm Đồng V/v “Triển khai  chiến dịch bổ sung Vitamin A đợt 1 năm 2023 tỉnh Lâm Đồng”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ab/>
        <w:t>Căn cứ tình hình thực tế tại địa phương, nay Trung Tâm Y Tế huyện Bảo Lâm xây dựng kế hoạch triển khai chiến dịch bổ sung Vitamin A đợt 1 năm 2023 trên địa bàn huyện Bảo Lâm cụ thể như sau: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MỤC TIÊU 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26"/>
          <w:szCs w:val="26"/>
        </w:rPr>
        <w:tab/>
        <w:t xml:space="preserve">- Dự phòng thiếu Vitamin A cho trẻ em từ 6-35 tháng tuổi </w:t>
      </w:r>
    </w:p>
    <w:p>
      <w:pPr>
        <w:pStyle w:val="Normal"/>
        <w:spacing w:lineRule="auto" w:line="276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ỷ lệ trẻ em từ 6-35 tháng tuổi có mặt tại địa phương được uống Vitamin A đạt &gt;98%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II. NỘI DUNG KẾ HOẠCH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Thời gian và địa điểm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Thời gian</w:t>
      </w:r>
      <w:r>
        <w:rPr>
          <w:color w:val="000000"/>
          <w:sz w:val="26"/>
          <w:szCs w:val="26"/>
        </w:rPr>
        <w:t xml:space="preserve"> : Từ ngày 09/06/2023, cao điểm vào ngày 12-13/06 và kết thúc cho uống vào ngày 15/06/2023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-Địa điểm</w:t>
      </w:r>
      <w:r>
        <w:rPr>
          <w:color w:val="000000"/>
          <w:sz w:val="26"/>
          <w:szCs w:val="26"/>
        </w:rPr>
        <w:t xml:space="preserve"> : Toàn huyện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Đối tượng: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ả em từ 6 tháng đến 35 tháng tuổi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* Cách tính tuổi</w:t>
      </w:r>
      <w:r>
        <w:rPr>
          <w:color w:val="000000"/>
          <w:sz w:val="26"/>
          <w:szCs w:val="26"/>
        </w:rPr>
        <w:t xml:space="preserve"> :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rẻ em từ 6 tháng đến 59 tháng tuổi được tính khi trẻ tròn 6 tháng đến 59 tháng và 29 ngày tuổi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rẻ em từ 6 tháng đến 35 tháng tuổi được tính từ khi trẻ tròn 6 tháng đến 35 tháng và 29 ngày tuổi 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rẻ em từ 6 tháng đến 11 tháng tuổi được tính từ khi trẻ tròn 6 tháng đến 11 tháng và 29 ngày tuổi 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*Liều dùng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Theo khuyến cáo của tổ chức Y tế thế giới (Who) năm 2011 về bổ sung Vitamin A cho đối tượng trẻ em từ 6 tháng đến 59 tháng tuổi như sau :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+ Trẻ em 6 tháng đến 11 tháng tuổi : </w:t>
      </w:r>
      <w:r>
        <w:rPr>
          <w:b/>
          <w:color w:val="000000"/>
          <w:sz w:val="26"/>
          <w:szCs w:val="26"/>
        </w:rPr>
        <w:t>Uống 01 viên Vitamin A hàm lượng 100.000 IU/ lần, liều duy nhất, uống 4-6 tháng/ lần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rẻ em từ 13-59 tháng tuổi : </w:t>
      </w:r>
      <w:r>
        <w:rPr>
          <w:b/>
          <w:color w:val="000000"/>
          <w:sz w:val="26"/>
          <w:szCs w:val="26"/>
        </w:rPr>
        <w:t>Uống 01 viên Vitamin A 200.000 IU/ lần, uống 4-6 tháng/ lần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rẻ từ 6 tháng đến 59 tháng tuổi bị mắc các bệnh nhiễm khuẩn gây nguy cơ thiếu Vitamin A(tiêu chảy kéo dài, nhiễm khuẩn hô hấp cấp), trẻ suy dinh dưỡng nặng : Nếu trẻ đã được uống Vitamin A theo chiến dịch </w:t>
      </w:r>
      <w:r>
        <w:rPr>
          <w:b/>
          <w:color w:val="000000"/>
          <w:sz w:val="26"/>
          <w:szCs w:val="26"/>
        </w:rPr>
        <w:t>trong vòng 01 tháng trước đó</w:t>
      </w:r>
      <w:r>
        <w:rPr>
          <w:color w:val="000000"/>
          <w:sz w:val="26"/>
          <w:szCs w:val="26"/>
        </w:rPr>
        <w:t xml:space="preserve"> thì không cho uống  thêm Vitamin A liều cao . Nếu trẻ đã được uống Vitamin A theo chiến dịch </w:t>
      </w:r>
      <w:r>
        <w:rPr>
          <w:b/>
          <w:color w:val="000000"/>
          <w:sz w:val="26"/>
          <w:szCs w:val="26"/>
        </w:rPr>
        <w:t xml:space="preserve">trên 1 tháng trước đó thì </w:t>
      </w:r>
      <w:r>
        <w:rPr>
          <w:color w:val="000000"/>
          <w:sz w:val="26"/>
          <w:szCs w:val="26"/>
        </w:rPr>
        <w:t xml:space="preserve">có thể uống thêm 01 liều dự phòng theo độ tuổi.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rường hợp trẻ được chuẩn đoán mắc sởi, cần cho trẻ uống Vitamin A theo quyết định 1327/QĐ- BYT ngày 18/04/2014 của Bộ y tế  ban hành hướng dẫn chẩn đoán, điều trị bệnh Sởi. 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Lưu ý</w:t>
      </w:r>
      <w:r>
        <w:rPr>
          <w:color w:val="000000"/>
          <w:sz w:val="26"/>
          <w:szCs w:val="26"/>
        </w:rPr>
        <w:t xml:space="preserve"> : </w:t>
      </w:r>
      <w:r>
        <w:rPr>
          <w:i/>
          <w:color w:val="000000"/>
          <w:sz w:val="26"/>
          <w:szCs w:val="26"/>
        </w:rPr>
        <w:t xml:space="preserve">Cần thận trọng vì mỗi viên nang Vitamin A 200.000 IU chứa khoảng 6-8 giọt Vitamin A( nếu cắt đầu núm viên nang thì bóp ra được 8 giọt, nếu cắt giữa đầu núm thì được 6 giọt). Chú ý không cho uống quá liều quy định, không nhầm lẫn thuốc, không nhầm lẫn đối tượng cho uống , không cho mang thuốc về nhà.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Nhiệm vụ cụ thể :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1 Trung tâm y tế huyện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Xây dựng kế hoạch uống Vitamin A và triển khai thực hiện trên địa bàn huyện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ăng cường công tác kiểm tra, giám sát các xã, thị trấn trong suốt thời gian triển khai chiến dịch uống Vitamin A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ng hợp số liệu vả báo cáo về khoa Dinh dưỡng Trung tâm Kiểm soát bệnh tật Tỉnh Lâm Đồng trước ngày 17/06/2023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 Các trạm y tế xã, thị trấn :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ây dựng triển khai chiến dịch uống Vitamin A kèm theo lịch cho uống Vitamin A gửi về khoa YTDP trước ngày 09/06/2023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Điều tra lập danh sách đối tượng từ 6 tháng – 11 tháng tuổi và 13-35 tháng tuổi theo từng điểm uống.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áo cáo theo mẫu quy định gửi về khoa Y tế Dự phòng trước ngày 16/06/2023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III.ĐIỀU KIỆN ĐẢM BẢO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Vật tư, thuốc, trang thiết bị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- Vitamin A do Trung tâm Kiểm soát bệnh tất tỉnh Lâm Đồng cấp ( Các xã, thị trấn dự trù  và nhận Vitamin A tại khoa dược Trung tâm y tế 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- Danh sách điều tra , danh sách cho trẻ uống Vitamin A, biểu mẫu báo cáo do Khoa Y tế dự phòng cấp 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Nhân lực :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ung tâm y tế huyện, y tế xã, y tế thôn bản, cộng tác viên, các ban nghành đoàn thể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VI. ĐỀ XUẤT KIẾN NGHỊ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1. Với UBND huyệ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ăng cường công tác chỉ đạo đôn đốc cho UBND xã, thị trấn tổ chức thực hiện chiến dịch và hoàn thành kế hoạch của chiến dịch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Với TTKSBT Tỉnh Lâm Đồng: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ăng cường công tác giám sát chỉ đạo chuyên môn.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3. Với Trạm y tế và PKĐKKV:</w:t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Tham mưu với UBND xã, thị trấn hỗ trợ kinh phí trong chiến dịch uống Vitamin A </w:t>
      </w:r>
    </w:p>
    <w:p>
      <w:pPr>
        <w:pStyle w:val="Normal"/>
        <w:spacing w:lineRule="auto" w:line="276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Trên đây là kế hoạch triển khai chiến dịch uống Vitamin A đợt 1 năm 2023 của Trung tâm y tế huyện Bảo Lâm. Đề nghị 12 Trạm y tế và 2 Phòng khám đa khoa triển khai thực hiện./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8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ơi nhận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KT</w:t>
            </w:r>
            <w:r>
              <w:rPr>
                <w:b/>
                <w:color w:val="000000"/>
                <w:sz w:val="28"/>
                <w:szCs w:val="28"/>
              </w:rPr>
              <w:t>. GIÁM ĐỐC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PHÓ GIÁM ĐỐC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TKSBT Tỉnh (để báo cáo);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GĐ (chỉ đạo);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TYT, 2PKĐK;</w:t>
              <w:tab/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- Lưu VT, PTT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( đã ký )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guyễn Văn Hải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center" w:pos="7380" w:leader="none"/>
      </w:tabs>
      <w:outlineLvl w:val="0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outlineLvl w:val="2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  <w:szCs w:val="24"/>
      <w:lang w:val="en-US" w:bidi="ar-SA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9:00Z</dcterms:created>
  <dc:creator>Admin</dc:creator>
  <dc:description/>
  <cp:keywords/>
  <dc:language>en-US</dc:language>
  <cp:lastModifiedBy>Admin</cp:lastModifiedBy>
  <cp:lastPrinted>2023-06-06T14:19:00Z</cp:lastPrinted>
  <dcterms:modified xsi:type="dcterms:W3CDTF">2023-06-06T07:5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2F61C4DE4446A4A9C96044997167</vt:lpwstr>
  </property>
  <property fmtid="{D5CDD505-2E9C-101B-9397-08002B2CF9AE}" pid="3" name="KSOProductBuildVer">
    <vt:lpwstr>1033-11.2.0.10351</vt:lpwstr>
  </property>
</Properties>
</file>