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Y TẾ LÂM ĐỒ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TÂM Y TẾ BẢO LÂ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67310</wp:posOffset>
                      </wp:positionV>
                      <wp:extent cx="760095" cy="0"/>
                      <wp:effectExtent l="0" t="5080" r="0" b="5080"/>
                      <wp:wrapNone/>
                      <wp:docPr id="1" name="Lin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5.3pt" to="116.9pt,5.3pt" ID="Lines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 287 /KH-TTYT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57150</wp:posOffset>
                      </wp:positionV>
                      <wp:extent cx="1962785" cy="9525"/>
                      <wp:effectExtent l="635" t="5080" r="635" b="5080"/>
                      <wp:wrapNone/>
                      <wp:docPr id="2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62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4.5pt" to="208.8pt,5.2pt" ID="Lines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ảo Lâm, ngày  7 tháng 9 năm 2022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àng lọc phát hiện đái tháo đường năm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eastAsia="Times New Roman"/>
        </w:rPr>
      </w:pPr>
      <w:r>
        <w:rPr>
          <w:sz w:val="28"/>
          <w:szCs w:val="28"/>
        </w:rPr>
        <w:t xml:space="preserve">Căn cứ công văn số: 24/KSBT-KHNV ngày 7/1/ 2022 </w:t>
      </w:r>
      <w:r>
        <w:rPr>
          <w:rFonts w:eastAsia="Times New Roman"/>
          <w:color w:val="000000"/>
          <w:sz w:val="28"/>
          <w:szCs w:val="28"/>
        </w:rPr>
        <w:t>V/v: “</w:t>
      </w:r>
      <w:r>
        <w:rPr>
          <w:rFonts w:eastAsia="Times New Roman"/>
          <w:iCs/>
          <w:color w:val="000000"/>
          <w:sz w:val="28"/>
          <w:szCs w:val="28"/>
        </w:rPr>
        <w:t>Giao chỉ tiêu kế hoạch phát triển sự nghiệp y tế năm 2022”.</w:t>
      </w:r>
      <w:r>
        <w:rPr>
          <w:rFonts w:eastAsia="Times New Roman"/>
          <w:color w:val="000000"/>
          <w:sz w:val="28"/>
          <w:szCs w:val="28"/>
        </w:rPr>
        <w:t> của TTKSBT tỉnh Lâm Đồng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vi-VN"/>
        </w:rPr>
        <w:tab/>
        <w:t xml:space="preserve">Trung tâm Y tế </w:t>
      </w:r>
      <w:r>
        <w:rPr>
          <w:sz w:val="28"/>
          <w:szCs w:val="28"/>
        </w:rPr>
        <w:t>huyện Bảo Lâm</w:t>
      </w:r>
      <w:r>
        <w:rPr>
          <w:sz w:val="28"/>
          <w:szCs w:val="28"/>
          <w:lang w:val="vi-VN"/>
        </w:rPr>
        <w:t xml:space="preserve"> xây dựng kế hoạch sàng lọc </w:t>
      </w:r>
      <w:r>
        <w:rPr>
          <w:sz w:val="28"/>
          <w:szCs w:val="28"/>
        </w:rPr>
        <w:t>bệnh đái tháo đườ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năm 2022 </w:t>
      </w:r>
      <w:r>
        <w:rPr>
          <w:sz w:val="28"/>
          <w:szCs w:val="28"/>
          <w:lang w:val="vi-VN"/>
        </w:rPr>
        <w:t xml:space="preserve">cụ thể như sau: 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TIÊ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hát hiện sớm bệnh đái tháo đường cho đối tượng trên 40 tuổ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hấn đấu khám đạt 35% chỉ tiêu kế hoạch (tương đương 15.870 người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NỘI DUNG: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numPr>
          <w:ilvl w:val="3"/>
          <w:numId w:val="3"/>
        </w:numPr>
        <w:spacing w:lineRule="auto" w:line="276"/>
        <w:ind w:left="2880" w:hanging="259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ời gian: </w:t>
      </w:r>
      <w:r>
        <w:rPr>
          <w:sz w:val="28"/>
          <w:szCs w:val="28"/>
        </w:rPr>
        <w:t>Từ ngày 1 tháng 1 năm 2022 đến 31 tháng 12 năm 2022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2.   Địa điểm: </w:t>
      </w:r>
      <w:r>
        <w:rPr>
          <w:sz w:val="28"/>
          <w:szCs w:val="28"/>
        </w:rPr>
        <w:t>14 xã, thị trấn trên địa bàn huyện Bảo Lâm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Chỉ tiêu sàng lọc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19"/>
        <w:gridCol w:w="1858"/>
        <w:gridCol w:w="5244"/>
      </w:tblGrid>
      <w:tr>
        <w:trPr>
          <w:trHeight w:val="7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 xml:space="preserve">Dân số </w:t>
            </w:r>
            <w:r>
              <w:rPr>
                <w:rFonts w:eastAsia="Times New Roman"/>
                <w:u w:val="single"/>
              </w:rPr>
              <w:t>&gt;</w:t>
            </w:r>
            <w:r>
              <w:rPr>
                <w:rFonts w:eastAsia="Times New Roman"/>
              </w:rPr>
              <w:t xml:space="preserve"> 40 tuổ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ố sàng lọc phát hiện người có nguy cơ cao hoặc nghi mắc ĐTĐ  nhóm ≥ 40 tuổi ít nhất 1 lần/ năm, đạt 35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ộc Thắ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3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56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ộc Ph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ộc Lâ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0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 L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0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8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ộc Bắ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ộc Bả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ộc Tâ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2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8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ộc Thàn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1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6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ộc Na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6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62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ộc Quả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6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8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ân Lạ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ộc 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5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66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ộc Đứ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7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5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ộc Ngã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7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018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45.3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5.87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III. NHIỆM VỤ CỤ THỂ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1. Tuyến Huyện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Xây dựng kế hoạch hoạt động sàng lọc </w:t>
      </w:r>
      <w:r>
        <w:rPr>
          <w:sz w:val="28"/>
          <w:szCs w:val="28"/>
        </w:rPr>
        <w:t>cho đối tượng trên 40 tuổi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ám sát công tác sàng lọc tại các xã, thị trấn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Báo cáo về Trung tâm kiểm soát bệnh tật tỉnh Lâm Đồng theo quy định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Tuyến Xã: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 07 xã, thị trấn có máy test (Lộc Thắng, Lộc Quảng, Lộc Phú, Lộc Nam, Lộc Thành, Lộc An, Tân Lac) 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Xây dựng kế hoạch hoạt động sàng lọc </w:t>
      </w:r>
      <w:r>
        <w:rPr>
          <w:sz w:val="28"/>
          <w:szCs w:val="28"/>
        </w:rPr>
        <w:t>cho đối tượng trên 40 tuổi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ập danh sách đối tượng trên 40 tuổi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àng lọc bằng phiếu đánh giá nguy cơ và tổng hợp đối tượng  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 6 điểm để làm xét nghiệm glucose máu lúc đói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Chuyển hoặc hướng dẫn đối tượng có đường huyết lúc đói 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 7 mmol/l đến cơ sở y tế, nơi làm được xét nghiệm chỉ số Glucose máu bằng đường tĩnh mạch để chẩn đoán xác định bệnh đái tháo đường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ối tượng có đường huyết lúc đói từ 5,6 mmol/l đến 6,9 mmol/l thực hiện dung nạp glucose máu mao mạch (nếu còn đường)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Đánh giá đường huyết sau 2h 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 11,1 mmol/l nghi đái tháo đường và chuyển làm xét nghiệm chỉ số Glucose máu bằng đường tĩnh mạch để chẩn đoán xác định bệnh đái tháo đường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Tất cả các đối tượng co đường huyết lúc đói &gt; 5,6 mmol/l không mắc ĐTĐ đưa vào quản lý tiền đái tháo đường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Quản lý các đối tượng tiền đái tháo đường và đái tháo đường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báo cáo kết quả sàng lọc (mẫu đính kèm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2.2. 07 xã không có máy, test (Lộc Ngãi, Lộc Lâm, B Lá, Lộc Bắc, Lộc Bảo, Lộc Đức, Lộc Tân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Xây dựng kế hoạch hoạt động sàng lọc </w:t>
      </w:r>
      <w:r>
        <w:rPr>
          <w:sz w:val="28"/>
          <w:szCs w:val="28"/>
        </w:rPr>
        <w:t>cho đối tượng trên 40 tuổi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ập danh sách đối tượng trên 40 tuổi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àng lọc bằng phiếu đánh giá nguy cơ và tổng hợp đối tượng  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 6 điểm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Truyền thông, tư vấn hướng dẫn chuyển tuyến các đối tượng nguy cơ cao ( 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 6 điểm)  đến cơ sở y tế để được khám, làm xét nghiệm kiểm tra đường huyết, đồng thời cập nhật kịp thời các đối tượng đã chuyển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Quản lý các đối tượng tiền đái tháo đường và đái tháo đường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báo cáo kết quả sàng lọc.(mẫu đính kèm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V. ĐIỀU KIỆN ĐẢM BẢO: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654"/>
        <w:jc w:val="both"/>
        <w:rPr/>
      </w:pPr>
      <w:r>
        <w:rPr>
          <w:b/>
          <w:sz w:val="28"/>
          <w:szCs w:val="28"/>
        </w:rPr>
        <w:t xml:space="preserve">Nhân lực: </w:t>
      </w:r>
      <w:r>
        <w:rPr>
          <w:sz w:val="28"/>
          <w:szCs w:val="28"/>
        </w:rPr>
        <w:t>Trung tâm y tế huyện, Trạm y tế xã, thị trấn, y tế thôn bản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ật tư: </w:t>
      </w:r>
      <w:r>
        <w:rPr>
          <w:sz w:val="28"/>
          <w:szCs w:val="28"/>
        </w:rPr>
        <w:t>Trung tâm kiểm soát bệnh tật tỉnh Lâm Đồng cung cấp theo qui định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nh phí: </w:t>
      </w:r>
      <w:r>
        <w:rPr>
          <w:sz w:val="28"/>
          <w:szCs w:val="28"/>
        </w:rPr>
        <w:t>Thực hiện theo dự toán chi ngân sách nhà nước năm 2022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8"/>
          <w:szCs w:val="28"/>
        </w:rPr>
        <w:t>V. ĐỀ XUẤT KIẾN NGHỊ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426" w:hanging="283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Trung tâm kiểm soát bệnh tật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Quan tâm chỉ đạo chuyên môn kịp thời để trung tâm y tế huyện Bảo Lâm hoàn thành tốt hoạt động sàng lọc đái tháo đường.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UBND xã, Thị trấn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ỉ đạo các ban ngành đoàn thể phối hợp với Trạm y tế xã, thị trấn triển khai sàng lọc cho đối tượng 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 40 tuổi và hỗ trợ kinh phí trong việc sàng lọc phát hiện sớm bệnh đái tháo đường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Trên đây là kế hoạ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sàng lọc </w:t>
      </w:r>
      <w:r>
        <w:rPr>
          <w:sz w:val="28"/>
          <w:szCs w:val="28"/>
        </w:rPr>
        <w:t>bệnh đái tháo đường</w:t>
      </w:r>
      <w:r>
        <w:rPr>
          <w:bCs/>
          <w:sz w:val="28"/>
          <w:szCs w:val="28"/>
        </w:rPr>
        <w:t xml:space="preserve"> của Trung tâm y tế huyện Bảo Lâm. Đề nghị 14 Trạm y tế xã, thị trấn triển khai thực hiện để đạt hiệu quả cao./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Nơi nhận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KSBT tỉnh;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GĐ;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 trạm y tế xã, thị trấn;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ưu CT,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Văn Hải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</w:t>
      </w:r>
    </w:p>
    <w:p>
      <w:pPr>
        <w:pStyle w:val="Normal"/>
        <w:spacing w:before="12" w:after="12"/>
        <w:jc w:val="both"/>
        <w:rPr/>
      </w:pPr>
      <w:r>
        <w:rPr>
          <w:rFonts w:eastAsia="Times New Roman"/>
          <w:b/>
          <w:bCs/>
          <w:i/>
          <w:sz w:val="26"/>
          <w:szCs w:val="26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12" w:after="12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CÁCH LÀM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Sàng lọc bằng phiếu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sz w:val="20"/>
          <w:szCs w:val="20"/>
        </w:rPr>
        <w:t xml:space="preserve">Lọc các đối tượng </w:t>
      </w:r>
      <w:r>
        <w:rPr>
          <w:sz w:val="20"/>
          <w:szCs w:val="20"/>
          <w:u w:val="single"/>
        </w:rPr>
        <w:t>&gt;</w:t>
      </w:r>
      <w:r>
        <w:rPr>
          <w:sz w:val="20"/>
          <w:szCs w:val="20"/>
        </w:rPr>
        <w:t xml:space="preserve"> 6 điểm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àm xét nghiệm máu mao mạch lúc đói,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ọc các đối tượng có  đường huyết lúc đói </w:t>
      </w:r>
      <w:r>
        <w:rPr>
          <w:sz w:val="20"/>
          <w:szCs w:val="20"/>
          <w:u w:val="single"/>
        </w:rPr>
        <w:t>&gt;</w:t>
      </w:r>
      <w:r>
        <w:rPr>
          <w:sz w:val="20"/>
          <w:szCs w:val="20"/>
        </w:rPr>
        <w:t xml:space="preserve"> 7,0mmol chuyển đến cơ sở y tế làm xét nghiệm chỉ số Glucose máu bằng tĩnh mạch để chẩn đoán bệnh ĐTĐ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Lọc các đối tượng có  đường huyết lúc đói 5,6 mmol đến 6,9 mmol. Đánh giá kết quả bằng nghiệm pháp dung nạp glucose.</w:t>
      </w:r>
    </w:p>
    <w:p>
      <w:pPr>
        <w:pStyle w:val="Normal"/>
        <w:spacing w:lineRule="exac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+     Đường huyết sau 2h &gt; 11,1 mmol/l chuyển đến cơ sở y tế làm xét nghiệm chỉ số Glucose máu bằng tĩnh mạch để chẩn đoán bệnh ĐTĐ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sz w:val="20"/>
          <w:szCs w:val="20"/>
        </w:rPr>
        <w:t>Tất cả các đối tượng có  đường huyết lúc đói &gt; 5.6 mmol không mắc đái tháo đường đưa vào quản lý tiền đái tháo đường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Tổng hợp tiền đái tháo đường và đái tháo đường báo về khoa y tế dự phòng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ab/>
        <w:tab/>
        <w:tab/>
        <w:t xml:space="preserve">      </w:t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0:33:00Z</dcterms:created>
  <dc:creator>Admin</dc:creator>
  <dc:description/>
  <cp:keywords/>
  <dc:language>en-US</dc:language>
  <cp:lastModifiedBy>Admin</cp:lastModifiedBy>
  <cp:lastPrinted>2022-09-06T13:35:00Z</cp:lastPrinted>
  <dcterms:modified xsi:type="dcterms:W3CDTF">2022-09-07T08:24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838B70C09418BA29370D348345AF8</vt:lpwstr>
  </property>
  <property fmtid="{D5CDD505-2E9C-101B-9397-08002B2CF9AE}" pid="3" name="KSOProductBuildVer">
    <vt:lpwstr>1033-11.2.0.10351</vt:lpwstr>
  </property>
</Properties>
</file>